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46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OF SKATER: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_____________POSTAL CODE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PHONE NUMBER:   </w:t>
      </w:r>
      <w:r>
        <w:rPr>
          <w:bCs/>
          <w:u w:val="single"/>
        </w:rPr>
        <w:t>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’S NAMES: _______________________/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NUMBERS: _________________________/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: ____________________ AGE AS OF JULY 1</w:t>
      </w:r>
      <w:r>
        <w:rPr>
          <w:b/>
          <w:bCs/>
          <w:vertAlign w:val="superscript"/>
        </w:rPr>
        <w:t>ST</w:t>
      </w:r>
      <w:r>
        <w:rPr>
          <w:b/>
          <w:bCs/>
        </w:rPr>
        <w:t>, 2013: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ATE CANADA NUMBER: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ATING CLUB: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EST SKATING LEVEL ACHEIVED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ANSKATE BADG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DANC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SKILLS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FREESKAT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VE YOU SKATED SYNCHRO BEFORE?   WHAT TEAM?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give my child permission to tryout for the Sparkling Ice Synchro Team and I understand that, the above skates at his/her own risk and that there is no liability on the part of USC or its directors.  This tryout is sanctioned by U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 Parent’s Signature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OFFICE USE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D BY CHEQUE ~ #______$______    PAID CASH ~ $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VED BY: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SPARKLING ICE TRYOU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2:00Z</dcterms:created>
  <dc:creator>Ellen Racey</dc:creator>
  <dc:description/>
  <cp:keywords/>
  <dc:language>en-US</dc:language>
  <cp:lastModifiedBy>Joan Wilson</cp:lastModifiedBy>
  <cp:lastPrinted>2011-04-30T10:13:00Z</cp:lastPrinted>
  <dcterms:modified xsi:type="dcterms:W3CDTF">2013-03-28T19:49:00Z</dcterms:modified>
  <cp:revision>15</cp:revision>
  <dc:subject/>
  <dc:title>NAME : ___________________________________________________________</dc:title>
</cp:coreProperties>
</file>