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ONVILLE SKATING CLU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LIDAY SHOWCASE DECEMBER 20,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:10-8:20am</w:t>
        <w:tab/>
        <w:tab/>
        <w:tab/>
        <w:t>Beginner 2 team photo</w:t>
      </w:r>
    </w:p>
    <w:p>
      <w:pPr>
        <w:pStyle w:val="Normal"/>
        <w:rPr>
          <w:sz w:val="32"/>
        </w:rPr>
      </w:pPr>
      <w:r>
        <w:rPr>
          <w:sz w:val="32"/>
        </w:rPr>
        <w:t>8:20-8:30am</w:t>
        <w:tab/>
        <w:tab/>
        <w:tab/>
        <w:t>Elementary team photo</w:t>
      </w:r>
    </w:p>
    <w:p>
      <w:pPr>
        <w:pStyle w:val="Normal"/>
        <w:rPr>
          <w:sz w:val="32"/>
        </w:rPr>
      </w:pPr>
      <w:r>
        <w:rPr>
          <w:sz w:val="32"/>
        </w:rPr>
        <w:t>8:30-8:40am</w:t>
        <w:tab/>
        <w:tab/>
        <w:tab/>
        <w:t>Juvenile team photo</w:t>
      </w:r>
    </w:p>
    <w:p>
      <w:pPr>
        <w:pStyle w:val="Normal"/>
        <w:rPr>
          <w:sz w:val="32"/>
        </w:rPr>
      </w:pPr>
      <w:r>
        <w:rPr>
          <w:sz w:val="32"/>
        </w:rPr>
        <w:t>8:40-8:55am</w:t>
        <w:tab/>
        <w:tab/>
        <w:tab/>
        <w:t>Sparkling Ice and Momentum photo</w:t>
      </w:r>
    </w:p>
    <w:p>
      <w:pPr>
        <w:pStyle w:val="Normal"/>
        <w:rPr>
          <w:sz w:val="32"/>
        </w:rPr>
      </w:pPr>
      <w:r>
        <w:rPr>
          <w:sz w:val="32"/>
        </w:rPr>
        <w:t>8:55-9:05am</w:t>
        <w:tab/>
        <w:tab/>
        <w:tab/>
        <w:t>Synchro Skate team photo</w:t>
      </w:r>
    </w:p>
    <w:p>
      <w:pPr>
        <w:pStyle w:val="Normal"/>
        <w:rPr>
          <w:sz w:val="32"/>
        </w:rPr>
      </w:pPr>
      <w:r>
        <w:rPr>
          <w:sz w:val="32"/>
        </w:rPr>
        <w:t>9:05-9:20am</w:t>
        <w:tab/>
        <w:tab/>
        <w:tab/>
        <w:t>Solo Skaters photo</w:t>
      </w:r>
    </w:p>
    <w:p>
      <w:pPr>
        <w:pStyle w:val="Normal"/>
        <w:rPr>
          <w:sz w:val="32"/>
        </w:rPr>
      </w:pPr>
      <w:r>
        <w:rPr>
          <w:sz w:val="32"/>
        </w:rPr>
        <w:t>9:20-9:30am</w:t>
        <w:tab/>
        <w:tab/>
        <w:tab/>
        <w:t>FLO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30-9:35am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parkling Ice Juven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35-9:55am</w:t>
        <w:tab/>
        <w:tab/>
        <w:tab/>
        <w:t>Nina Xu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Megan Niter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Katherine Tri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Kirsten Cheu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Carolyn Zh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55-10:10am</w:t>
        <w:tab/>
        <w:tab/>
        <w:tab/>
        <w:t>Jocelyn L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Caitlyn Shi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Kate Griffi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Mia Be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Laura Ty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:10-10:25am</w:t>
        <w:tab/>
        <w:tab/>
        <w:tab/>
        <w:t>Avery Pa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Jessica La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Jasmine L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Charlotte Pant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Alexis Dimitropoulos</w:t>
      </w:r>
    </w:p>
    <w:p>
      <w:pPr>
        <w:pStyle w:val="Normal"/>
        <w:rPr>
          <w:sz w:val="32"/>
        </w:rPr>
      </w:pPr>
      <w:r>
        <w:rPr>
          <w:sz w:val="32"/>
        </w:rPr>
        <w:t>10:25-10:30am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ynchro Sk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:30-10:40am</w:t>
        <w:tab/>
        <w:tab/>
        <w:tab/>
        <w:t>FLOOD</w:t>
      </w:r>
    </w:p>
    <w:p>
      <w:pPr>
        <w:pStyle w:val="Normal"/>
        <w:rPr>
          <w:sz w:val="32"/>
        </w:rPr>
      </w:pPr>
      <w:r>
        <w:rPr>
          <w:sz w:val="32"/>
        </w:rPr>
        <w:t>10:40-10:55am</w:t>
        <w:tab/>
        <w:tab/>
        <w:tab/>
        <w:t>Grace Hu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Jacob Che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Valerie S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Renee Sava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Kayleigh Cheung</w:t>
      </w:r>
    </w:p>
    <w:p>
      <w:pPr>
        <w:pStyle w:val="Normal"/>
        <w:rPr>
          <w:sz w:val="32"/>
        </w:rPr>
      </w:pPr>
      <w:r>
        <w:rPr>
          <w:sz w:val="32"/>
        </w:rPr>
        <w:t>10:55-11:20am</w:t>
        <w:tab/>
        <w:tab/>
        <w:tab/>
        <w:t>Lauren McFarla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Alicia Rehb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Lauren Teeh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Vasiliki Kiriak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Megan Rehb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Jerry C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20-11:25am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parkling Ice Beginner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25-11:45am</w:t>
        <w:tab/>
        <w:tab/>
        <w:tab/>
        <w:t>Amanda Zh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Elaine Che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Amani Kh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Clinton Luk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>Zoe Be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ara Allad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1:45-11:50am 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parkling Ice Element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50-12:00pm</w:t>
        <w:tab/>
        <w:tab/>
        <w:tab/>
        <w:t>FLO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00-12:20pm</w:t>
        <w:tab/>
        <w:tab/>
        <w:tab/>
        <w:t>Emma Rehb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Emma Zukow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Olivia Tworzyansk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Emily Teeh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20-12:40pm</w:t>
        <w:tab/>
        <w:tab/>
        <w:tab/>
        <w:t>Riley Strassguert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Evan Rehb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Christine Ca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40-12:45pm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omentum Intermedi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2:45-1:00pm </w:t>
        <w:tab/>
        <w:tab/>
        <w:tab/>
        <w:t>FLO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:00-3:30pm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kate with Santa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2:00Z</dcterms:created>
  <dc:creator>Sandra</dc:creator>
  <dc:description/>
  <dc:language>en-US</dc:language>
  <cp:lastModifiedBy>floralu</cp:lastModifiedBy>
  <dcterms:modified xsi:type="dcterms:W3CDTF">2014-12-18T02:02:00Z</dcterms:modified>
  <cp:revision>2</cp:revision>
  <dc:subject/>
  <dc:title/>
</cp:coreProperties>
</file>